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2"/>
        <w:gridCol w:w="1559"/>
        <w:gridCol w:w="1418"/>
        <w:gridCol w:w="1479"/>
        <w:gridCol w:w="2064"/>
        <w:gridCol w:w="1134"/>
        <w:gridCol w:w="851"/>
        <w:gridCol w:w="1417"/>
        <w:gridCol w:w="851"/>
        <w:gridCol w:w="850"/>
      </w:tblGrid>
      <w:tr>
        <w:trPr>
          <w:tblHeader w:val="true"/>
          <w:trHeight w:val="600" w:hRule="atLeast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2178" w:hanging="154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济南市第一批国家级继续医学教育项目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办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举办期限起止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予学员学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2-08-018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疾病诊疗新进展学习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第五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治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19703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9-21-2017-09-25 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3-06-223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尿病诊疗新进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中心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逄曙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31881629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0-20-2017-10-23    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3-07-242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血管病的介入与康复治疗新进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附属济南市中心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7058209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1-10-2017-11-13    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3-10-188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精准治疗进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中心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7058218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1-11-2017-11-13                      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6-01-161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变态反应性疾病规范化诊治学习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儿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明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153185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5-15-2017-05-19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6-01-164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届泉城儿科支气管镜介入诊疗论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儿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6064029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5-17-2017-05-21 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6-04-040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感染诊治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技术新进展学习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儿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890188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5-09-2017-05-13 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8-01-048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缺损修复新进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口腔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其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5899707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0-19-2017-10-22    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9-01-105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神经系统疾病暨代谢性脑病影像学诊断新进展学习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儿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忠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8661156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9-13-2017-09-17 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1-00-180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学检验面临的挑战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儿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运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8661159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8-09-2017-08-13 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2-05-023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疫情报告与处置技术最新进展培训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疾病预防控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1-812787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4-03-2017-04-07   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6-00-091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化儿童康复新进展培训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齐鲁儿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641337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7-19-2017-07-23   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17-00-114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全科医学与社区卫生服务发展高层论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第四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25669185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-05-25-2017-05-28    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6:00Z</dcterms:created>
  <dc:creator>dell55</dc:creator>
  <dc:description/>
  <dc:language>en-US</dc:language>
  <cp:lastModifiedBy>dell55</cp:lastModifiedBy>
  <dcterms:modified xsi:type="dcterms:W3CDTF">2017-05-10T01:36:00Z</dcterms:modified>
  <cp:revision>2</cp:revision>
  <dc:subject/>
  <dc:title/>
</cp:coreProperties>
</file>