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5"/>
          <w:kern w:val="2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44"/>
          <w:szCs w:val="44"/>
        </w:rPr>
        <w:t>国家医学考试（山东）考生服务系统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44"/>
          <w:szCs w:val="44"/>
        </w:rPr>
        <w:t>考生操作指南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" w:hAnsi="仿宋_GB2312" w:eastAsia="仿宋_GB2312" w:cs="宋体;SimSun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考生进入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国家医学考试（山东）考生服务系统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/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796030" cy="24530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1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页面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自动跳转至国家医学考试（山东）考生服务系统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，考生使用考试报名系统的账号进行授权，授权完成后即可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进入报名材料上传界面。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147060" cy="22123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考生上传报名材料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进入国家医学考试（山东）考生服务系统（在线审核系统）后，显示的是材料上传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4150" cy="23361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4"/>
        </w:rPr>
        <w:t>注意：</w:t>
      </w:r>
      <w:r>
        <w:rPr>
          <w:rFonts w:cs="Calibri" w:eastAsia="仿宋_GB2312"/>
          <w:color w:val="3D3D3D"/>
          <w:spacing w:val="15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这里显示的内容，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是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医师资格考试</w:t>
      </w:r>
      <w:r>
        <w:rPr>
          <w:rFonts w:ascii="仿宋_GB2312" w:hAnsi="仿宋_GB2312" w:cs="宋体;SimSun" w:eastAsia="仿宋_GB2312"/>
          <w:color w:val="FF0000"/>
          <w:spacing w:val="15"/>
          <w:kern w:val="0"/>
          <w:sz w:val="24"/>
        </w:rPr>
        <w:t>所有</w:t>
      </w:r>
      <w:r>
        <w:rPr>
          <w:rFonts w:ascii="仿宋_GB2312" w:hAnsi="仿宋_GB2312" w:cs="宋体;SimSun" w:eastAsia="仿宋_GB2312"/>
          <w:color w:val="FF0000"/>
          <w:spacing w:val="15"/>
          <w:kern w:val="0"/>
          <w:sz w:val="24"/>
        </w:rPr>
        <w:t>可能</w:t>
      </w:r>
      <w:r>
        <w:rPr>
          <w:rFonts w:ascii="仿宋_GB2312" w:hAnsi="仿宋_GB2312" w:cs="宋体;SimSun" w:eastAsia="仿宋_GB2312"/>
          <w:color w:val="FF0000"/>
          <w:spacing w:val="15"/>
          <w:kern w:val="0"/>
          <w:sz w:val="24"/>
        </w:rPr>
        <w:t>需要的材料列表，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生根据自己的个人情况和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报名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要求，上传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所需的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/>
      </w:pP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492625" cy="25482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4945" cy="27705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/>
      </w:pP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.2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文件应使用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jpg/jpeg/png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200k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请考生根据每个报名材料项目显示的上传要求，进行上传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/>
      </w:pP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.3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954395" cy="18700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4"/>
        </w:rPr>
        <w:t>注意：</w:t>
      </w:r>
      <w:r>
        <w:rPr>
          <w:rFonts w:cs="Calibri" w:eastAsia="仿宋_GB2312"/>
          <w:color w:val="3D3D3D"/>
          <w:spacing w:val="15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有些图片只有两个或固定数量的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/>
      </w:pP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.4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29133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621530" cy="27228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提交上传数据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生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根据自己的个人情况，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按照报名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要求，将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所需要的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材料图片上传完成后，点击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最上方的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提交审核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按钮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1525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提交后，考生界面会显示上报完成，内容已锁定的提示，</w:t>
      </w:r>
      <w:r>
        <w:rPr>
          <w:rFonts w:ascii="仿宋_GB2312" w:hAnsi="仿宋_GB2312" w:cs="宋体;SimSun" w:eastAsia="仿宋_GB2312"/>
          <w:color w:val="FF0000"/>
          <w:spacing w:val="15"/>
          <w:kern w:val="0"/>
          <w:sz w:val="24"/>
        </w:rPr>
        <w:t>表示上传成功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22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图片的几种状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 xml:space="preserve">已锁定（考生信息已提交 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生信息未被打回）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770505" cy="293814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 xml:space="preserve">未锁定（考生尚未提交 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生信息被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退回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），考生可以修改图片材料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753995" cy="347218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上传完成后该做些什么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，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生可以关闭该页面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221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请考生及时查看个人审核状态，或关注短信通知。登录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国家医学考试（山东）考生服务系统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查看消息反馈，根据反馈内容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报名信息有问题，请考生及时联系考点考务工作人员进行信息修改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上传资料有问题，请考生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再次进入更新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补充相关材料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/>
      </w:pP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报名信息及上传资料均无问题，考点审核通过后，将进行考区复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  <w:lang w:val="zh-CN"/>
        </w:rPr>
        <w:t>考区复审通过，请考生在规定时间内（通知为准）进行缴费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tLeast" w:line="240"/>
        <w:ind w:left="720" w:hanging="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zh-C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" w:hAnsi="仿宋_GB2312" w:eastAsia="仿宋_GB2312" w:cs="宋体;SimSun"/>
          <w:b/>
          <w:b/>
          <w:bCs/>
          <w:color w:val="3D3D3D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32"/>
          <w:szCs w:val="32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【山东卫健委医管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中心】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 xml:space="preserve">您的医师资格考试报名材料照片，有新的审核通知，请在 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 xml:space="preserve">24 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2"/>
          <w:sz w:val="32"/>
          <w:szCs w:val="32"/>
        </w:rPr>
        <w:t>考生如何查看反馈意见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在国家医学考试（山东）考生服务系统考生上传页面的最上方，会显示考务人员发送的反馈意见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1135" cy="248348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color w:val="3D3D3D"/>
          <w:spacing w:val="15"/>
          <w:kern w:val="0"/>
          <w:sz w:val="24"/>
        </w:rPr>
      </w:pPr>
      <w:r>
        <w:rPr>
          <w:rFonts w:eastAsia="仿宋_GB2312" w:cs="仿宋_GB2312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46:00Z</dcterms:created>
  <dc:creator>lenovo</dc:creator>
  <dc:description/>
  <dc:language>en-US</dc:language>
  <cp:lastModifiedBy>lenovo</cp:lastModifiedBy>
  <dcterms:modified xsi:type="dcterms:W3CDTF">2022-01-12T01:48:00Z</dcterms:modified>
  <cp:revision>1</cp:revision>
  <dc:subject/>
  <dc:title/>
</cp:coreProperties>
</file>